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NOM</w:t>
        <w:tab/>
        <w:tab/>
        <w:tab/>
        <w:tab/>
        <w:t>PRE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alidation des Acquis de l’Expérien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PLÔME D’INGENIEU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lécom Pari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DE PRÉ-CANDIDATU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r la Commission de faisabilit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pplication de la loi de modernisation sociale du 17 janvier 2002 et du Décret n° 2002-590 du 24 avril 200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 DE CE DOSSI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Ce document a pour objectif de nous permettre l’étude de la faisabilité de votre projet de VA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est donc très important de prendre le temps de le remplir, afin d’y apporter un maximum d’éléments informatifs concernant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otre parcours et vos compétences professionnell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tre formation initiale (diplômes obtenus post-baccalauréa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os diverses formations professionnelles effectuées au cours de votre carriè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s connaissances techniques et scientifiques dans votre domaine d’activ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s responsabilités en adéquation avec le diplôme d’ingénieur d’école que vous convoitez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com Paris se tient à votre disposition pour tout renseignement sur la composition de votre dossi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onseils méthodologiques peuvent vous être fournis dans la limite de 2h d’entretie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ssier reçu par l’Ecole le</w:t>
      </w:r>
      <w:r>
        <w:rPr/>
        <w:t>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- IDENTITE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363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énom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om d’épouse ou d’usag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N° Insee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e de naissa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eu de naissa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tionalité</w:t>
            </w:r>
          </w:p>
          <w:p>
            <w:pPr>
              <w:pStyle w:val="Normal"/>
              <w:spacing w:before="0" w:after="120"/>
              <w:rPr/>
            </w:pPr>
            <w:r>
              <w:rPr/>
              <w:t>Adress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éléphone fixe et mobi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il</w:t>
            </w:r>
          </w:p>
          <w:p>
            <w:pPr>
              <w:pStyle w:val="Normal"/>
              <w:spacing w:before="0" w:after="120"/>
              <w:rPr/>
            </w:pPr>
            <w:r>
              <w:rPr/>
              <w:t>Situation familiale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SITUATION ACTUEL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16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Vous exercez actuellement une activité professionnel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Salarié, autre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m de l’entrepris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tre et fonction exercée</w:t>
            </w:r>
          </w:p>
          <w:p>
            <w:pPr>
              <w:pStyle w:val="Normal"/>
              <w:spacing w:before="0" w:after="120"/>
              <w:rPr/>
            </w:pPr>
            <w:r>
              <w:rPr/>
              <w:t>Ancienneté dans la fonc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ype de contr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Etes vous actuellement en form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Vous travaillez à :                   temps plein               à temps partiel</w:t>
            </w:r>
          </w:p>
          <w:p>
            <w:pPr>
              <w:pStyle w:val="Normal"/>
              <w:spacing w:before="0" w:after="120"/>
              <w:rPr/>
            </w:pPr>
            <w:r>
              <w:rPr/>
              <w:t>Adresse professionnel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 profession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êtes actuellement sans emploi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cevez-vous une indemnité ?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Dernier emploi occup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vez-vous déposé une demande de V.A.E. pour un autre diplôme et si oui lequel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mbre total de pages du dossier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’atteste sur l’honneur que les renseignements et informations indiquées dans ce dossier ainsi que les pièces justificatives sont sincères et valab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Fait à                 le</w:t>
      </w:r>
    </w:p>
    <w:p>
      <w:pPr>
        <w:pStyle w:val="Normal"/>
        <w:ind w:left="5664" w:hanging="0"/>
        <w:rPr>
          <w:sz w:val="16"/>
          <w:szCs w:val="16"/>
        </w:rPr>
      </w:pPr>
      <w:r>
        <w:rPr/>
        <w:t>Signatu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ons concernant l’expéri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–FORMATION INITIALE </w:t>
      </w:r>
      <w:r>
        <w:rPr>
          <w:b/>
          <w:caps/>
        </w:rPr>
        <w:t>(</w:t>
      </w:r>
      <w:r>
        <w:rPr>
          <w:rStyle w:val="Emphasis"/>
          <w:b/>
        </w:rPr>
        <w:t>Etudes scolaires et universitaires</w:t>
      </w:r>
      <w:r>
        <w:rPr>
          <w:rStyle w:val="Emphasi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blisse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des diplômes obten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- FORMATIONS CONTINU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2694"/>
        <w:gridCol w:w="4111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’heu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ons suiv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des examens obten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f succinct des contenus des formatio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- FORMATIONS CONTINUES DIPLOMANTES SUIV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2694"/>
        <w:gridCol w:w="4111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’heu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ons suiv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des diplômes obten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f succinct des contenus des formatio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– STAGES EN ENTREPRISE OU ORGANISME PROFESSIONNEL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4111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’he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s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écisez dans quelles conditions (FI, dans le cadre de la recherche d’emploi, autres…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 et aptitudes que vous estimez avoir acquis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 – TRAVAUX, PUBLICATIONS, TITRES, BREVETS, INTERVENTIONS DANS DES COLLOQUES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9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’he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ype d’activité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, conte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 - EXPERIENCE PROFESSIONNELLE ET EXTRA PROFESSIONNE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76"/>
        <w:gridCol w:w="1559"/>
        <w:gridCol w:w="2268"/>
        <w:gridCol w:w="3402"/>
        <w:gridCol w:w="453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ise/organisme/collectiv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eur d’activ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s occup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s mis à votre disposition : matériels, financiers, humains…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s missions et activités, niveau de responsabilité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ompétences manifestées (B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</w:r>
      <w:r>
        <w:rPr>
          <w:i/>
        </w:rPr>
        <w:t>Responsabilités managériales (nombre de collaborateurs)</w:t>
      </w:r>
    </w:p>
    <w:p>
      <w:pPr>
        <w:pStyle w:val="Normal"/>
        <w:rPr>
          <w:i/>
          <w:i/>
        </w:rPr>
      </w:pPr>
      <w:r>
        <w:rPr>
          <w:i/>
        </w:rPr>
        <w:tab/>
        <w:t>Budgets gérés</w:t>
      </w:r>
    </w:p>
    <w:p>
      <w:pPr>
        <w:pStyle w:val="Normal"/>
        <w:rPr>
          <w:i/>
          <w:i/>
        </w:rPr>
      </w:pPr>
      <w:r>
        <w:rPr>
          <w:i/>
        </w:rPr>
        <w:tab/>
        <w:t>Autres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(B)</w:t>
        <w:tab/>
      </w:r>
      <w:r>
        <w:rPr>
          <w:i/>
        </w:rPr>
        <w:t>pour chaque fonction illustrez par un exemple concret 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 - Description de l’action à men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 - Relations hiérarchiques/ Relations horizontales/ Relations extérieures </w:t>
      </w:r>
    </w:p>
    <w:p>
      <w:pPr>
        <w:pStyle w:val="Normal"/>
        <w:ind w:left="708" w:hanging="0"/>
        <w:rPr/>
      </w:pPr>
      <w:r>
        <w:rPr>
          <w:i/>
        </w:rPr>
        <w:t>3 - Comment vous y êtes-vous pris 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4 - Principales compétences et qualités que vous avez mises en œuvr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X – ORGANIGRAMME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éciser le nombre de collaborateurs au sein du groupe, du service, du département…</w:t>
      </w:r>
    </w:p>
    <w:p>
      <w:pPr>
        <w:pStyle w:val="Normal"/>
        <w:rPr/>
      </w:pPr>
      <w:r>
        <w:rPr/>
        <w:t xml:space="preserve">Nombre de collaborateurs managés </w:t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CES A JOINDRE AU DOSS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manuscrite de motivation</w:t>
      </w:r>
    </w:p>
    <w:p>
      <w:pPr>
        <w:pStyle w:val="Normal"/>
        <w:rPr/>
      </w:pPr>
      <w:r>
        <w:rPr/>
        <w:t>Une photocopie de la carte d’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FS A FOUR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cats de travail indiquant le poste occupé et le statut</w:t>
      </w:r>
    </w:p>
    <w:p>
      <w:pPr>
        <w:pStyle w:val="Normal"/>
        <w:rPr/>
      </w:pPr>
      <w:r>
        <w:rPr/>
        <w:t>Position cadre : convention collective ou photocopie bulletin de salaire</w:t>
      </w:r>
    </w:p>
    <w:p>
      <w:pPr>
        <w:pStyle w:val="Normal"/>
        <w:rPr/>
      </w:pPr>
      <w:r>
        <w:rPr/>
        <w:t>Des activités bénévoles en lien direct avec la demande VAE</w:t>
      </w:r>
    </w:p>
    <w:p>
      <w:pPr>
        <w:pStyle w:val="Normal"/>
        <w:rPr/>
      </w:pPr>
      <w:r>
        <w:rPr/>
        <w:t>Photocopies des diplômes obtenus</w:t>
      </w:r>
    </w:p>
    <w:p>
      <w:pPr>
        <w:pStyle w:val="Normal"/>
        <w:rPr/>
      </w:pPr>
      <w:r>
        <w:rPr/>
        <w:t>Attestations de formations</w:t>
      </w:r>
    </w:p>
    <w:p>
      <w:pPr>
        <w:pStyle w:val="Normal"/>
        <w:rPr/>
      </w:pPr>
      <w:r>
        <w:rPr/>
        <w:t>Travaux personnels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sz w:val="16"/>
        <w:szCs w:val="16"/>
      </w:rPr>
    </w:pPr>
    <w:r>
      <w:rPr>
        <w:rFonts w:cs="Cambria" w:ascii="Cambria" w:hAnsi="Cambria"/>
        <w:sz w:val="16"/>
        <w:szCs w:val="16"/>
      </w:rPr>
      <w:t>CK3-Document VAE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Télécom Paris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Direction de la Formation continue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19, place Marguerite Perey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91120 PALAISEAU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Secrétariat VAE : 01 75 31 95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K3-Document VAE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Télécom Paris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Direction de la Formation continue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19, place Marguerite Perey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16"/>
        <w:szCs w:val="16"/>
      </w:rPr>
      <w:t>91120 PALAISEAU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Secrétariat VAE : 01 75 31 95 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K3-Document VAE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Télécom Paris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Direction de la Formation continue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19, place Marguerite Perey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16"/>
        <w:szCs w:val="16"/>
      </w:rPr>
      <w:t>91120 PALAISEAU</w:t>
    </w:r>
  </w:p>
  <w:p>
    <w:pPr>
      <w:pStyle w:val="Footer"/>
      <w:pBdr>
        <w:top w:val="thinThick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Secrétariat VAE : 01 75 31 95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518160" cy="49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518160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518160" cy="4984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8:00Z</dcterms:created>
  <dc:creator>Anne-Marie CASTAGNOS</dc:creator>
  <dc:description/>
  <cp:keywords/>
  <dc:language>en-US</dc:language>
  <cp:lastModifiedBy>Stéphane Boucart</cp:lastModifiedBy>
  <cp:lastPrinted>2009-11-10T15:40:00Z</cp:lastPrinted>
  <dcterms:modified xsi:type="dcterms:W3CDTF">2020-07-22T14:21:00Z</dcterms:modified>
  <cp:revision>4</cp:revision>
  <dc:subject/>
  <dc:title>Pré-dossier</dc:title>
</cp:coreProperties>
</file>